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創英角ﾎﾟｯﾌﾟ体" w:hAnsi="HG創英角ﾎﾟｯﾌﾟ体" w:eastAsia="HG創英角ﾎﾟｯﾌﾟ体"/>
          <w:w w:val="8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681990</wp:posOffset>
                </wp:positionV>
                <wp:extent cx="4953000" cy="144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792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ふりがな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7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氏名：　　　　　　　　　　　　　　　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9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利用カード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right"/>
                              <w:rPr/>
                            </w:pPr>
                            <w:r>
                              <w:rPr>
                                <w:sz w:val="72"/>
                                <w:w w:val="66"/>
                                <w:kern w:val="2"/>
                                <w:spacing w:val="-22"/>
                                <w:szCs w:val="7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5pt;margin-top:53.7pt;width:389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ふりがな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277" w:after="0" w:lineRule="exact" w:line="4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氏名：　　　　　　　　　　　　　　　　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9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利用カード番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jc w:val="right"/>
                        <w:rPr/>
                      </w:pPr>
                      <w:r>
                        <w:rPr>
                          <w:sz w:val="72"/>
                          <w:w w:val="66"/>
                          <w:kern w:val="2"/>
                          <w:spacing w:val="-22"/>
                          <w:szCs w:val="7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□□□□□□□□□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3pt;margin-top:-27pt;width:155.25pt;height:28.75pt;mso-wrap-style:none;v-text-anchor:middle" type="_x0000_t136">
            <v:path textpathok="t"/>
            <v:textpath on="t" fitshape="t" string="いろは遊学図書館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8.5pt;margin-top:-38.1pt;width:56.95pt;height:28.75pt;mso-wrap-style:none;v-text-anchor:middle" type="_x0000_t136">
            <v:path textpathok="t"/>
            <v:textpath on="t" fitshape="t" string="お申し込み&#10;お問い合わせ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創英角ﾎﾟｯﾌﾟ体" w:hAnsi="HG創英角ﾎﾟｯﾌﾟ体" w:eastAsia="HG創英角ﾎﾟｯﾌﾟ体"/>
          <w:w w:val="80"/>
          <w:sz w:val="72"/>
          <w:szCs w:val="72"/>
        </w:rPr>
        <w:t>図書館サポーターに参加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760</wp:posOffset>
                </wp:positionH>
                <wp:positionV relativeFrom="paragraph">
                  <wp:posOffset>-502920</wp:posOffset>
                </wp:positionV>
                <wp:extent cx="1905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 xml:space="preserve">電話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48-471-147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ax 048-471-186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-39.6pt;mso-position-vertical-relative:text;margin-left:32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right="105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 xml:space="preserve">電話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048-471-1478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05" w:hanging="0"/>
                        <w:jc w:val="righ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fax 048-471-1863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w w:val="80"/>
          <w:sz w:val="72"/>
          <w:szCs w:val="72"/>
          <w:lang w:val="en-US" w:eastAsia="en-US"/>
        </w:rPr>
      </w:pPr>
      <w:r>
        <w:rPr>
          <w:rFonts w:eastAsia="HG創英角ﾎﾟｯﾌﾟ体" w:ascii="HG創英角ﾎﾟｯﾌﾟ体" w:hAnsi="HG創英角ﾎﾟｯﾌﾟ体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596390</wp:posOffset>
                </wp:positionV>
                <wp:extent cx="6524625" cy="2428875"/>
                <wp:effectExtent l="5715" t="825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428920"/>
                        </a:xfrm>
                        <a:prstGeom prst="roundRect">
                          <a:avLst>
                            <a:gd name="adj" fmla="val 5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7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zh-TW" w:bidi="ar-SA"/>
                              </w:rPr>
                              <w:t>連絡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zh-TW" w:bidi="ar-SA"/>
                              </w:rPr>
                              <w:t>郵便番号</w:t>
                            </w:r>
                            <w:r>
                              <w:rPr>
                                <w:u w:val="single"/>
                                <w:kern w:val="2"/>
                                <w:w w:val="80"/>
                                <w:sz w:val="40"/>
                                <w:szCs w:val="4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zh-TW" w:bidi="ar-SA"/>
                              </w:rPr>
                              <w:t>□□□-□□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7" w:after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住所：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7" w:after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zh-TW" w:bidi="ar-SA"/>
                              </w:rPr>
                              <w:t>電話：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zh-TW" w:bidi="ar-SA"/>
                              </w:rPr>
                              <w:t>自宅…</w:t>
                            </w: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zh-TW" w:bidi="ar-SA"/>
                              </w:rPr>
                              <w:t>　　　(　　　)　　　　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zh-TW" w:bidi="ar-SA"/>
                              </w:rPr>
                              <w:t>携帯…</w:t>
                            </w: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zh-TW" w:bidi="ar-SA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bidi="ar-SA" w:eastAsia="ja-JP"/>
                              </w:rPr>
                              <w:t>(　　　)　   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7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e-mail：　　　　　　　　　　　＠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5pt;margin-top:125.7pt;width:513.7pt;height:19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77" w:after="0"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zh-TW" w:bidi="ar-SA"/>
                        </w:rPr>
                        <w:t>連絡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zh-TW" w:bidi="ar-SA"/>
                        </w:rPr>
                        <w:t>郵便番号</w:t>
                      </w:r>
                      <w:r>
                        <w:rPr>
                          <w:u w:val="single"/>
                          <w:kern w:val="2"/>
                          <w:w w:val="80"/>
                          <w:sz w:val="40"/>
                          <w:szCs w:val="4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zh-TW" w:bidi="ar-SA"/>
                        </w:rPr>
                        <w:t>□□□-□□□□</w:t>
                      </w:r>
                    </w:p>
                    <w:p>
                      <w:pPr>
                        <w:overflowPunct w:val="false"/>
                        <w:bidi w:val="0"/>
                        <w:spacing w:before="277" w:after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住所：　　　　　　　　　　　　　　　　　　　　　　　　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277" w:after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zh-TW" w:bidi="ar-SA"/>
                        </w:rPr>
                        <w:t>電話：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zh-TW" w:bidi="ar-SA"/>
                        </w:rPr>
                        <w:t>自宅…</w:t>
                      </w: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zh-TW" w:bidi="ar-SA"/>
                        </w:rPr>
                        <w:t>　　　(　　　)　　　　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zh-TW" w:bidi="ar-SA"/>
                        </w:rPr>
                        <w:t>携帯…</w:t>
                      </w: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zh-TW" w:bidi="ar-SA"/>
                        </w:rPr>
                        <w:t>　　　</w:t>
                      </w: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bidi="ar-SA" w:eastAsia="ja-JP"/>
                        </w:rPr>
                        <w:t>(　　　)　   　　</w:t>
                      </w:r>
                    </w:p>
                    <w:p>
                      <w:pPr>
                        <w:overflowPunct w:val="false"/>
                        <w:bidi w:val="0"/>
                        <w:spacing w:before="277" w:after="0"/>
                        <w:jc w:val="both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e-mail：　　　　　　　　　　　＠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4187190</wp:posOffset>
                </wp:positionV>
                <wp:extent cx="2771775" cy="3952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952800"/>
                        </a:xfrm>
                        <a:custGeom>
                          <a:avLst/>
                          <a:gdLst>
                            <a:gd name="textAreaLeft" fmla="*/ 11880 w 1571400"/>
                            <a:gd name="textAreaRight" fmla="*/ 1559520 w 1571400"/>
                            <a:gd name="textAreaTop" fmla="*/ 11880 h 2241000"/>
                            <a:gd name="textAreaBottom" fmla="*/ 2229120 h 2241000"/>
                          </a:gdLst>
                          <a:ahLst/>
                          <a:rect l="textAreaLeft" t="textAreaTop" r="textAreaRight" b="textAreaBottom"/>
                          <a:pathLst>
                            <a:path w="21600" h="30802">
                              <a:moveTo>
                                <a:pt x="565" y="0"/>
                              </a:moveTo>
                              <a:arcTo wR="565" hR="565" stAng="16200000" swAng="-5400000"/>
                              <a:lnTo>
                                <a:pt x="0" y="30237"/>
                              </a:lnTo>
                              <a:arcTo wR="565" hR="565" stAng="10800000" swAng="-5400000"/>
                              <a:lnTo>
                                <a:pt x="21035" y="30802"/>
                              </a:lnTo>
                              <a:arcTo wR="565" hR="565" stAng="5400000" swAng="-5400000"/>
                              <a:lnTo>
                                <a:pt x="21600" y="565"/>
                              </a:lnTo>
                              <a:arcTo wR="565" hR="56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活動できる曜日／時間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火曜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:　　～　　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水曜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:　　～　　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木曜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:　　～　　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金曜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:　　～　　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土曜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:　　～　　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:　　～　　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祝日</w:t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:　　～　　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329.7pt;width:218.2pt;height:31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活動できる曜日／時間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火曜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:　　～　　：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水曜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:　　～　　：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木曜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:　　～　　：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金曜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:　　～　　：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土曜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:　　～　　：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日曜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:　　～　　：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祝日</w:t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:　　～　　：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4196715</wp:posOffset>
                </wp:positionV>
                <wp:extent cx="3562350" cy="3486150"/>
                <wp:effectExtent l="5080" t="5080" r="5715" b="1462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3486240"/>
                        </a:xfrm>
                        <a:prstGeom prst="roundRect">
                          <a:avLst>
                            <a:gd name="adj" fmla="val 2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図書館サポーターと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取り組んでみたい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3pt;margin-top:330.45pt;width:280.45pt;height:2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図書館サポーターとして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取り組んでみたい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662940</wp:posOffset>
                </wp:positionV>
                <wp:extent cx="90805" cy="69532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51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4.3pt;margin-top:52.2pt;width:7.1pt;height:5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4135</wp:posOffset>
                </wp:positionH>
                <wp:positionV relativeFrom="paragraph">
                  <wp:posOffset>672465</wp:posOffset>
                </wp:positionV>
                <wp:extent cx="90805" cy="69532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69516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05pt;margin-top:52.95pt;width:7.1pt;height:54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135</wp:posOffset>
                </wp:positionH>
                <wp:positionV relativeFrom="paragraph">
                  <wp:posOffset>81915</wp:posOffset>
                </wp:positionV>
                <wp:extent cx="1666875" cy="552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活動場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創英角ﾎﾟｯﾌﾟ体" w:hAnsi="HG創英角ﾎﾟｯﾌﾟ体" w:eastAsia="HG創英角ﾎﾟｯﾌﾟ体"/>
                                <w:w w:val="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w w:val="66"/>
                                <w:sz w:val="44"/>
                                <w:szCs w:val="44"/>
                              </w:rPr>
                              <w:t>いろは遊学図書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創英角ﾎﾟｯﾌﾟ体" w:hAnsi="HG創英角ﾎﾟｯﾌﾟ体" w:eastAsia="HG創英角ﾎﾟｯﾌﾟ体"/>
                                <w:w w:val="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w w:val="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3.5pt;mso-wrap-distance-left:9.05pt;mso-wrap-distance-right:9.05pt;mso-wrap-distance-top:0pt;mso-wrap-distance-bottom:0pt;margin-top:6.45pt;mso-position-vertical-relative:text;margin-left:38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活動場所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HG創英角ﾎﾟｯﾌﾟ体" w:hAnsi="HG創英角ﾎﾟｯﾌﾟ体" w:eastAsia="HG創英角ﾎﾟｯﾌﾟ体"/>
                          <w:w w:val="66"/>
                          <w:sz w:val="44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w w:val="66"/>
                          <w:sz w:val="44"/>
                          <w:szCs w:val="44"/>
                        </w:rPr>
                        <w:t>いろは遊学図書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創英角ﾎﾟｯﾌﾟ体" w:hAnsi="HG創英角ﾎﾟｯﾌﾟ体" w:eastAsia="HG創英角ﾎﾟｯﾌﾟ体"/>
                          <w:w w:val="66"/>
                          <w:sz w:val="44"/>
                          <w:szCs w:val="44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w w:val="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8550</wp:posOffset>
                </wp:positionH>
                <wp:positionV relativeFrom="paragraph">
                  <wp:posOffset>636270</wp:posOffset>
                </wp:positionV>
                <wp:extent cx="156210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柳瀬川図書館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活動を希望される方は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直接柳瀬川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お申し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5.5pt;mso-wrap-distance-left:9.05pt;mso-wrap-distance-right:9.05pt;mso-wrap-distance-top:0pt;mso-wrap-distance-bottom:0pt;margin-top:50.1pt;mso-position-vertical-relative:text;margin-left:3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柳瀬川図書館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活動を希望される方は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直接柳瀬川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7730490</wp:posOffset>
                </wp:positionV>
                <wp:extent cx="3533775" cy="552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277" w:after="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u w:val="single"/>
                              </w:rPr>
                              <w:t>受付日：　　　　 年　　 月　　 日　　受付者：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3.5pt;mso-wrap-distance-left:9.05pt;mso-wrap-distance-right:9.05pt;mso-wrap-distance-top:0pt;mso-wrap-distance-bottom:0pt;margin-top:608.7pt;mso-position-vertical-relative:text;margin-left:21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 w:before="277" w:after="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u w:val="single"/>
                        </w:rPr>
                        <w:t>受付日：　　　　 年　　 月　　 日　　受付者：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1794510</wp:posOffset>
                </wp:positionV>
                <wp:extent cx="1761490" cy="537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7" w:hanging="357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お電話番号（ご自宅か携帯）、ご住所は必ず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42.3pt;mso-wrap-distance-left:9.05pt;mso-wrap-distance-right:9.05pt;mso-wrap-distance-top:0pt;mso-wrap-distance-bottom:0pt;margin-top:141.3pt;mso-position-vertical-relative:text;margin-left:17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ind w:left="357" w:hanging="357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お電話番号（ご自宅か携帯）、ご住所は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0</wp:posOffset>
                </wp:positionH>
                <wp:positionV relativeFrom="paragraph">
                  <wp:posOffset>1786890</wp:posOffset>
                </wp:positionV>
                <wp:extent cx="1761490" cy="537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ind w:left="357" w:hanging="357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そのほかの項目は差し支えのない範囲で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42.3pt;mso-wrap-distance-left:9.05pt;mso-wrap-distance-right:9.05pt;mso-wrap-distance-top:0pt;mso-wrap-distance-bottom:0pt;margin-top:140.7pt;mso-position-vertical-relative:text;margin-left:31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ind w:left="357" w:hanging="357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そのほかの項目は差し支えのない範囲で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701" w:footer="0" w:bottom="1871"/>
      <w:pgNumType w:fmt="decimal"/>
      <w:formProt w:val="false"/>
      <w:textDirection w:val="lrTb"/>
      <w:docGrid w:type="lines" w:linePitch="5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2:00Z</dcterms:created>
  <dc:creator>siki</dc:creator>
  <dc:description/>
  <cp:keywords/>
  <dc:language>en-US</dc:language>
  <cp:lastModifiedBy>柳瀬川図書館1</cp:lastModifiedBy>
  <cp:lastPrinted>2016-08-23T14:41:00Z</cp:lastPrinted>
  <dcterms:modified xsi:type="dcterms:W3CDTF">2021-03-05T09:02:00Z</dcterms:modified>
  <cp:revision>2</cp:revision>
  <dc:subject/>
  <dc:title>図書館サポーターに参加します</dc:title>
</cp:coreProperties>
</file>