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出前講座依頼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太枠のみご記入ください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264"/>
        <w:gridCol w:w="7776"/>
      </w:tblGrid>
      <w:tr>
        <w:trPr>
          <w:trHeight w:val="534" w:hRule="atLeast"/>
        </w:trPr>
        <w:tc>
          <w:tcPr>
            <w:tcW w:w="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7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人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　組（　　　　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　組（　　　　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　組（　　　　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　組（　　　　人）</w:t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者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担当者がご不在の時間、曜日等があれば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537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  <w:tr>
        <w:trPr>
          <w:trHeight w:val="891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希望日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希望</w:t>
            </w:r>
            <w:r>
              <w:rPr/>
              <w:t>　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二希望</w:t>
            </w:r>
            <w:r>
              <w:rPr/>
              <w:t>　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三希望</w:t>
            </w:r>
            <w:r>
              <w:rPr/>
              <w:t>　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：　　　　～　　　：</w:t>
            </w:r>
          </w:p>
        </w:tc>
      </w:tr>
      <w:tr>
        <w:trPr>
          <w:trHeight w:val="1331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・ブックトー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図書館のおはな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・本の修理講座</w:t>
            </w:r>
          </w:p>
        </w:tc>
      </w:tr>
      <w:tr>
        <w:trPr>
          <w:trHeight w:val="2279" w:hRule="atLeast"/>
        </w:trPr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質問・要望がありましたらお書きください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柏原図書館</w:t>
      </w:r>
      <w:r>
        <w:rPr/>
        <w:t>　　　</w:t>
      </w:r>
      <w:r>
        <w:rPr/>
        <w:t>Tel(072)971-0335</w:t>
      </w:r>
      <w:r>
        <w:rPr/>
        <w:t>　　</w:t>
      </w:r>
      <w:r>
        <w:rPr/>
        <w:t>Fax(072)971-0734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11260</wp:posOffset>
                </wp:positionV>
                <wp:extent cx="16687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82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0.25pt;mso-wrap-distance-left:7.1pt;mso-wrap-distance-right:0pt;mso-wrap-distance-top:0pt;mso-wrap-distance-bottom:0pt;margin-top:693.8pt;mso-position-vertical-relative:page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82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1470"/>
        <w:rPr/>
      </w:pPr>
      <w:r>
        <w:rPr/>
        <w:t>　月曜休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国分図書館</w:t>
      </w:r>
      <w:r>
        <w:rPr/>
        <w:t>　　　</w:t>
      </w:r>
      <w:r>
        <w:rPr/>
        <w:t>Tel(072)975-1212</w:t>
      </w:r>
      <w:r>
        <w:rPr/>
        <w:t>　　</w:t>
      </w:r>
      <w:r>
        <w:rPr/>
        <w:t>Fax(072)975-1055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火曜休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50:00Z</dcterms:created>
  <dc:creator>国分図書館</dc:creator>
  <dc:description/>
  <cp:keywords/>
  <dc:language>en-US</dc:language>
  <cp:lastModifiedBy>Librarian</cp:lastModifiedBy>
  <cp:lastPrinted>2025-07-19T14:50:00Z</cp:lastPrinted>
  <dcterms:modified xsi:type="dcterms:W3CDTF">2025-07-19T08:50:00Z</dcterms:modified>
  <cp:revision>2</cp:revision>
  <dc:subject/>
  <dc:title>図書館利用申込書　　　　　　　　　　＊記入の上、国分図書館までFAX</dc:title>
</cp:coreProperties>
</file>