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団体利用申込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●利用希望図書館にご連絡ください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柏原 ／ 国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太枠のみご記入くださ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4"/>
        <w:gridCol w:w="7673"/>
      </w:tblGrid>
      <w:tr>
        <w:trPr>
          <w:trHeight w:val="534" w:hRule="atLeast"/>
        </w:trPr>
        <w:tc>
          <w:tcPr>
            <w:tcW w:w="4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7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・学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館予定人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sz w:val="24"/>
              </w:rPr>
              <w:t>年　　　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＋引率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人</w:t>
            </w:r>
            <w:r>
              <w:rPr>
                <w:sz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者氏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1389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館希望日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希望</w:t>
            </w:r>
            <w:r>
              <w:rPr/>
              <w:t>　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希望</w:t>
            </w:r>
            <w:r>
              <w:rPr/>
              <w:t>　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  <w:p>
            <w:pPr>
              <w:pStyle w:val="Normal"/>
              <w:rPr/>
            </w:pPr>
            <w:r>
              <w:rPr/>
              <w:t>【雨天時】　中止　／　延期　　　　　月　　　　日</w:t>
            </w:r>
          </w:p>
        </w:tc>
      </w:tr>
      <w:tr>
        <w:trPr>
          <w:trHeight w:val="1552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図書館見学案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・調べ学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職員による見学案内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要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・自由読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職員による見学案内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要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貸出について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図書貸出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要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図書利用カード申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有　・　無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・申込されるときは人数分「図書貸出申込書」にご記入の上、提出してください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当日作成不可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習のテーマ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・要望がありましたらお書き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柏原図書館</w:t>
      </w:r>
      <w:r>
        <w:rPr/>
        <w:t>　　　</w:t>
      </w:r>
      <w:r>
        <w:rPr/>
        <w:t>Tel(072)971-0335</w:t>
      </w:r>
      <w:r>
        <w:rPr/>
        <w:t>　　</w:t>
      </w:r>
      <w:r>
        <w:rPr/>
        <w:t>Fax(072)971-0734</w:t>
      </w:r>
    </w:p>
    <w:p>
      <w:pPr>
        <w:pStyle w:val="Normal"/>
        <w:ind w:left="360" w:firstLine="1470"/>
        <w:rPr/>
      </w:pPr>
      <w:r>
        <w:rPr/>
        <w:t>　月曜休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84920</wp:posOffset>
                </wp:positionV>
                <wp:extent cx="16687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8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0.25pt;mso-wrap-distance-left:7.1pt;mso-wrap-distance-right:0pt;mso-wrap-distance-top:0pt;mso-wrap-distance-bottom:0pt;margin-top:699.6pt;mso-position-vertical-relative:page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8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国分図書館</w:t>
      </w:r>
      <w:r>
        <w:rPr/>
        <w:t>　　　</w:t>
      </w:r>
      <w:r>
        <w:rPr/>
        <w:t>Tel(072)975-1212</w:t>
      </w:r>
      <w:r>
        <w:rPr/>
        <w:t>　　</w:t>
      </w:r>
      <w:r>
        <w:rPr/>
        <w:t>Fax(072)975-1055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火曜休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5:35:00Z</dcterms:created>
  <dc:creator>国分図書館</dc:creator>
  <dc:description/>
  <cp:keywords/>
  <dc:language>en-US</dc:language>
  <cp:lastModifiedBy>Librarian</cp:lastModifiedBy>
  <cp:lastPrinted>2017-05-31T11:07:00Z</cp:lastPrinted>
  <dcterms:modified xsi:type="dcterms:W3CDTF">2017-05-31T02:45:00Z</dcterms:modified>
  <cp:revision>5</cp:revision>
  <dc:subject/>
  <dc:title>図書館利用申込書　　　　　　　　　　＊記入の上、国分図書館までFAX</dc:title>
</cp:coreProperties>
</file>